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Lesson Plan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2160"/>
        <w:gridCol w:w="2340"/>
        <w:gridCol w:w="2052"/>
      </w:tblGrid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utor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iana Merri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ubject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rawing and sketch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Course title / code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rawing and sketching</w:t>
            </w:r>
          </w:p>
        </w:tc>
      </w:tr>
      <w:tr>
        <w:trPr>
          <w:trHeight w:val="4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Date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6/06/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im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6pm-8.30p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Location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Abbotsmead. .</w:t>
            </w:r>
          </w:p>
        </w:tc>
      </w:tr>
      <w:tr>
        <w:trPr>
          <w:trHeight w:val="450" w:hRule="atLeast"/>
        </w:trPr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e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237" w:hanging="0"/>
              <w:jc w:val="center"/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b/>
                <w:b/>
                <w:color w:val="333300"/>
              </w:rPr>
            </w:pPr>
            <w:r>
              <w:rPr>
                <w:rFonts w:eastAsia="Arial" w:cs="Arial" w:ascii="Arial" w:hAnsi="Arial"/>
                <w:b/>
                <w:color w:val="333300"/>
              </w:rPr>
              <w:t xml:space="preserve"> 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20"/>
        <w:gridCol w:w="2880"/>
        <w:gridCol w:w="7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ad aims  </w:t>
            </w:r>
            <w:r>
              <w:rPr>
                <w:rFonts w:cs="Arial" w:ascii="Arial" w:hAnsi="Arial"/>
                <w:i/>
              </w:rPr>
              <w:t>i.e. outline of the lesson topics</w:t>
            </w:r>
          </w:p>
        </w:tc>
      </w:tr>
      <w:tr>
        <w:trPr>
          <w:trHeight w:val="44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xed media – crayon, ink, pastel- </w:t>
            </w:r>
            <w:r>
              <w:rPr>
                <w:rFonts w:cs="Arial" w:ascii="Arial" w:hAnsi="Arial"/>
                <w:sz w:val="28"/>
                <w:szCs w:val="28"/>
              </w:rPr>
              <w:t>Henry Mo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This lesson will introduce learners to a combination of media that acheives a ‘painterly’ result, demonstraighting </w:t>
            </w:r>
            <w:r>
              <w:rPr>
                <w:rFonts w:cs="Arial" w:ascii="Arial" w:hAnsi="Arial"/>
                <w:color w:val="361200"/>
              </w:rPr>
              <w:t xml:space="preserve">the interchange and ambiguity </w:t>
            </w:r>
            <w:r>
              <w:rPr>
                <w:rFonts w:cs="Arial" w:ascii="Arial" w:hAnsi="Arial"/>
              </w:rPr>
              <w:t xml:space="preserve">regarding the </w:t>
            </w:r>
            <w:r>
              <w:rPr>
                <w:rFonts w:cs="Arial" w:ascii="Arial" w:hAnsi="Arial"/>
                <w:color w:val="361200"/>
              </w:rPr>
              <w:t>definitions of painting and drawing.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180" w:before="0" w:after="0"/>
              <w:rPr/>
            </w:pPr>
            <w:r>
              <w:rPr>
                <w:b w:val="false"/>
                <w:color w:val="333300"/>
                <w:sz w:val="24"/>
                <w:szCs w:val="24"/>
              </w:rPr>
              <w:t>Henry Moores shelter drawings will be used as an example of how mixed drawing media can be manipulated to create a sculptural, 3 dimensional affect in draw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del will wear a body stocking in this lesson to enourage attention to the 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mart objectives - </w:t>
            </w:r>
            <w:r>
              <w:rPr>
                <w:rFonts w:cs="Arial" w:ascii="Arial" w:hAnsi="Arial"/>
                <w:i/>
              </w:rPr>
              <w:t xml:space="preserve"> by the end of the session learners will be able to …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rFonts w:cs="Arial" w:ascii="Arial" w:hAnsi="Arial"/>
                <w:color w:val="361200"/>
              </w:rPr>
              <w:t xml:space="preserve">make a ‘blind’ under-drawing and build up an image in stages, using a combination of wax, indian ink,  pen and oil pastel in specific stages, to create layers.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ethods and materials to be used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to-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questio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t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20"/>
        <w:gridCol w:w="2878"/>
        <w:gridCol w:w="719"/>
        <w:gridCol w:w="2879"/>
        <w:gridCol w:w="71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aesthetic materia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tes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materia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/flipch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record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434"/>
        <w:gridCol w:w="2226"/>
        <w:gridCol w:w="270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ies: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Check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in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ok at  Henry moore’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61200"/>
              </w:rPr>
              <w:t>underground shelter drawings from World War II</w:t>
            </w:r>
            <w:r>
              <w:rPr>
                <w:rFonts w:cs="Arial" w:ascii="Arial" w:hAnsi="Arial"/>
                <w:bCs/>
                <w:color w:val="361200"/>
              </w:rPr>
              <w:t xml:space="preserve"> and sculptures and also those of his contemporary</w:t>
            </w:r>
            <w:r>
              <w:rPr>
                <w:rFonts w:cs="Arial" w:ascii="Arial" w:hAnsi="Arial"/>
              </w:rPr>
              <w:t xml:space="preserve"> Barbara Hepworth. Also look at  </w:t>
            </w:r>
            <w:r>
              <w:rPr>
                <w:rFonts w:cs="Arial" w:ascii="Arial" w:hAnsi="Arial"/>
                <w:color w:val="361200"/>
              </w:rPr>
              <w:t>Degas and Toulouse Lautrec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oore shelter draw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epworth draw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t Pen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 indian in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brus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el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oil pastels/crayon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rage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t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colour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ll-l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ers in vas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&amp;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record sheet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 x 4)X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tal 1hr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k  learners 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ge 1</w:t>
            </w:r>
            <w:r>
              <w:rPr>
                <w:rFonts w:cs="Arial" w:ascii="Arial" w:hAnsi="Arial"/>
              </w:rPr>
              <w:t>. On a large piece of cartrage paper A2 or bigger, use a wax candle to make the shape of the form (blind drawing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ge 2</w:t>
            </w:r>
            <w:r>
              <w:rPr>
                <w:rFonts w:cs="Arial" w:ascii="Arial" w:hAnsi="Arial"/>
              </w:rPr>
              <w:t>. Use diluted indian ink with a brush or sponge to make a wash over the wax as it resists to reveal the draw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ge 3</w:t>
            </w:r>
            <w:r>
              <w:rPr>
                <w:rFonts w:cs="Arial" w:ascii="Arial" w:hAnsi="Arial"/>
              </w:rPr>
              <w:t>. Draw with a inktense stick to make an out-line of  the fo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..Use the same process as before adding white oil pastel or china graph pencil to make alterations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in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x10mi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0mins)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k  learners 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ge 1</w:t>
            </w:r>
            <w:r>
              <w:rPr>
                <w:rFonts w:cs="Arial" w:ascii="Arial" w:hAnsi="Arial"/>
              </w:rPr>
              <w:t xml:space="preserve">. A4 injet printing paper, use a wax candle to make the shape of the fo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ge 2</w:t>
            </w:r>
            <w:r>
              <w:rPr>
                <w:rFonts w:cs="Arial" w:ascii="Arial" w:hAnsi="Arial"/>
              </w:rPr>
              <w:t>. Use diluted ink to make a wash over the wax as it resists to reveal the draw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ge 3</w:t>
            </w:r>
            <w:r>
              <w:rPr>
                <w:rFonts w:cs="Arial" w:ascii="Arial" w:hAnsi="Arial"/>
              </w:rPr>
              <w:t>. Draw with a felt/fibre-tip p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..Use black and white chinagraph pencil to make ulter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’s time, try the wax and ink on watercolour paper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y u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ction and critical evaluation: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"/>
        <w:gridCol w:w="1084"/>
        <w:gridCol w:w="7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mber of learners who attended the class: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ut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594" w:hanging="0"/>
        <w:rPr>
          <w:rFonts w:ascii="Arial" w:hAnsi="Arial" w:cs="Arial"/>
          <w:color w:val="33330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(How did all / most / some learners progress?                       </w:t>
      </w:r>
    </w:p>
    <w:p>
      <w:pPr>
        <w:pStyle w:val="Normal"/>
        <w:ind w:left="-900" w:right="-1594" w:hanging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</w:r>
    </w:p>
    <w:p>
      <w:pPr>
        <w:pStyle w:val="Normal"/>
        <w:ind w:left="-900" w:right="-1594" w:hanging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>Where appropriate, include notes on individual learners</w:t>
      </w:r>
    </w:p>
    <w:p>
      <w:pPr>
        <w:pStyle w:val="Normal"/>
        <w:ind w:left="-900" w:right="-1594" w:hanging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>.</w:t>
      </w:r>
    </w:p>
    <w:p>
      <w:pPr>
        <w:pStyle w:val="Normal"/>
        <w:ind w:left="-900" w:right="-1594" w:hanging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How will this inform the next session plan?) </w:t>
      </w:r>
    </w:p>
    <w:p>
      <w:pPr>
        <w:pStyle w:val="Normal"/>
        <w:ind w:left="-900" w:right="-1594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The next lesson will be looking at ‘</w:t>
      </w:r>
      <w:r>
        <w:rPr>
          <w:rFonts w:cs="Arial" w:ascii="Arial" w:hAnsi="Arial"/>
        </w:rPr>
        <w:t>Gesture &amp; movement’</w:t>
      </w:r>
      <w:r>
        <w:rPr>
          <w:rFonts w:cs="Arial" w:ascii="Arial" w:hAnsi="Arial"/>
          <w:color w:val="33330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333300"/>
        </w:rPr>
        <w:t xml:space="preserve">which will relate to and build upon all the work done in previous sessions, adding energy and movement to the drawings.  </w:t>
      </w:r>
    </w:p>
    <w:p>
      <w:pPr>
        <w:pStyle w:val="Normal"/>
        <w:ind w:left="-900" w:right="-1594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ind w:left="-900" w:right="-1594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Q/TL/18/CAE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uly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4070</wp:posOffset>
              </wp:positionH>
              <wp:positionV relativeFrom="paragraph">
                <wp:posOffset>-144145</wp:posOffset>
              </wp:positionV>
              <wp:extent cx="6858000" cy="562610"/>
              <wp:effectExtent l="0" t="0" r="0" b="1384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562680"/>
                        <a:chOff x="0" y="0"/>
                        <a:chExt cx="6858000" cy="562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15000" cy="56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ae0fc"/>
                            </a:gs>
                            <a:gs pos="100000">
                              <a:srgbClr val="00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QUALITY FRA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CUMBRIA ADULT EDUCATION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UMBRIA ADULT EDUCATION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29480" y="0"/>
                          <a:ext cx="102888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1pt;margin-top:-11.35pt;width:540.05pt;height:44.3pt" coordorigin="-1282,-227" coordsize="10801,8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00" stroked="f" o:allowincell="f" style="position:absolute;left:-1282;top:-227;width:8999;height:8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QUALITY FRAMEWOR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CUMBRIA ADULT EDUCATION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UMBRIA ADULT EDUCATION SERVICE</w:t>
                      </w:r>
                    </w:p>
                  </w:txbxContent>
                </v:textbox>
                <v:fill o:detectmouseclick="t" color2="#6ae0fc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98;top:-227;width:1619;height:8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7:00Z</dcterms:created>
  <dc:creator>rast</dc:creator>
  <dc:description/>
  <cp:keywords/>
  <dc:language>en-US</dc:language>
  <cp:lastModifiedBy> </cp:lastModifiedBy>
  <cp:lastPrinted>2012-04-24T13:43:00Z</cp:lastPrinted>
  <dcterms:modified xsi:type="dcterms:W3CDTF">2012-06-26T15:56:00Z</dcterms:modified>
  <cp:revision>11</cp:revision>
  <dc:subject>life drawing</dc:subject>
  <dc:title>Lesson Plan</dc:title>
</cp:coreProperties>
</file>